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2335</wp:posOffset>
            </wp:positionH>
            <wp:positionV relativeFrom="page">
              <wp:posOffset>216535</wp:posOffset>
            </wp:positionV>
            <wp:extent cx="5752465" cy="735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right"/>
        <w:rPr/>
      </w:pPr>
      <w:r>
        <w:rPr>
          <w:b/>
        </w:rPr>
        <w:t xml:space="preserve">Załącznik nr 4 </w:t>
      </w:r>
      <w:r>
        <w:rPr>
          <w:rFonts w:eastAsia="Calibri" w:cs="Times New Roman"/>
          <w:b/>
          <w:color w:val="auto"/>
          <w:sz w:val="22"/>
          <w:szCs w:val="22"/>
          <w:lang w:val="pl-PL" w:eastAsia="zh-CN" w:bidi="ar-SA"/>
        </w:rPr>
        <w:t xml:space="preserve">Deklaracja dobranych </w:t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right"/>
        <w:rPr>
          <w:rFonts w:eastAsia="Calibri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Calibri" w:cs="Times New Roman"/>
          <w:b/>
          <w:color w:val="auto"/>
          <w:sz w:val="22"/>
          <w:szCs w:val="22"/>
          <w:lang w:val="pl-PL" w:eastAsia="zh-CN" w:bidi="ar-SA"/>
        </w:rPr>
        <w:t>elementów zamówienia</w:t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1418" w:leader="none"/>
        </w:tabs>
        <w:ind w:left="0" w:right="0" w:hanging="0"/>
        <w:jc w:val="center"/>
        <w:rPr/>
      </w:pPr>
      <w:r>
        <w:rPr>
          <w:rFonts w:eastAsia="Calibri" w:cs="Times New Roman"/>
          <w:b/>
          <w:color w:val="auto"/>
          <w:sz w:val="28"/>
          <w:szCs w:val="28"/>
          <w:lang w:val="pl-PL" w:eastAsia="zh-CN" w:bidi="ar-SA"/>
        </w:rPr>
        <w:t xml:space="preserve">Deklaracja dobranych elementów zamówienia, które spełniają kryteria opisane w zapytaniu ofertowym 1/2022 z dnia 03.01.2022r. </w:t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1418" w:leader="none"/>
        </w:tabs>
        <w:ind w:left="0" w:right="0" w:hanging="0"/>
        <w:jc w:val="both"/>
        <w:rPr/>
      </w:pPr>
      <w:r>
        <w:rPr>
          <w:rFonts w:cs="Arial"/>
          <w:lang w:eastAsia="pl-PL"/>
        </w:rPr>
        <w:t xml:space="preserve">Niniejszym zobowiązujemy się dostarczyć przedmiot zamówienia zgodnie z </w:t>
      </w:r>
      <w:r>
        <w:rPr>
          <w:rFonts w:eastAsia="Calibri" w:cs="Arial"/>
          <w:color w:val="auto"/>
          <w:sz w:val="22"/>
          <w:szCs w:val="22"/>
          <w:lang w:val="pl-PL" w:eastAsia="pl-PL" w:bidi="ar-SA"/>
        </w:rPr>
        <w:t>opisem wskazanym w zapytaniu ofertowym, a poniżej przedkładamy listę dobranych elementów.</w:t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Część I:</w:t>
      </w:r>
    </w:p>
    <w:tbl>
      <w:tblPr>
        <w:tblW w:w="90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4258"/>
        <w:gridCol w:w="420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z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zedmiot zamówieni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obrany element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rodzaj, typ, symbol, producent)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kolumny frontowe 2 szt i centralna 1 szt</w:t>
            </w:r>
            <w:r>
              <w:rPr>
                <w:rFonts w:cs="Tahoma" w:ascii="Tahoma" w:hAnsi="Tahoma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: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- kinowy zestaw frontowy do sal min. 15m, pasmo min. 35Hz-18kHz (-10 dB), moc AES min. 300W, skuteczność min. 100dB (@1W/1m), maks. SPL min. 124dB, propagacja min. 100x40 st., impedancja 8Ω, przetwornik LF min. 38 cm (15"), HF tubowy, wymiary max.: 80 x 102 x 32 cm, dedykowana do montażu w Baffle Wall 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Kolumny surround 4 szt.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- dwudrożna kolumna efektowa (surround), moc ciągła: 150W, skuteczność: 94 dB SPL, propagacja: 100° x 90°, impedancja 8Ω, przetwornik LF: 200mm (8"), przetwornik HF: 25 mm (1") z cewką 1", krzywa X SMPTE/ISO2969 certyfikat THX®, wymiary max. (wys x szer x gł): 406 x 343 x 224mm, waga max.: 5 kg,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Subwoofer 2 szt.</w:t>
            </w:r>
            <w:r>
              <w:rPr>
                <w:rFonts w:cs="Tahoma" w:ascii="Tahoma" w:hAnsi="Tahoma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- subwoofer dla małych kin: jeden przetwornik 460mm (18"), bass reflex, pasmo min. 28-200 Hz (-10dB), 38-100 Hz (+/- 3dB), moc ciągła min.: 300W, impedancja: 8Ω, głębokość max. 380 mm, do montażu w Baffle Wall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Wzmacniacz 4 szt.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- Dwukanałowa końcówka mocy, pasmo min. 20Hz-20kHz (+0/-1dB), procesor DSP (LPF, HPF, BPF) w każdym kanale, moc min.: 2x775W/2Ω, 2x525W/4Ω, 2x300W/8Ω, 1050W/8Ω/mono, THD &lt;0.5%, SNR&gt;103dB, damping factor &gt;200,  wysokość 2U, mocowanie do szafy rack 19", wejścia symetryczne na złączach XLR (20kΩ), niesymetryczne na złączach RCA (10kΩ), wyjścia na złączach Speakon oraz terminalach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Symetryzator 1 szt.</w:t>
            </w:r>
            <w:r>
              <w:rPr>
                <w:rFonts w:cs="Tahoma" w:ascii="Tahoma" w:hAnsi="Tahoma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- 6-kanałowy symetryzator-separator masy, wejścia duży Jack 6,3 mm niesymetryczne, wyjścia XLR symetryczne, przełącznik separacji masy w każdym kanale, pasmo min. 20Hz-50 kHz (-1dB), SNR &gt;115 dB dla wzmocnienia 0 dB, wysokość 1U, mocowanie do szafy rack 19"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ktywny kabel światłowodowy 3 szt. -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HDMI 4K 18 Gbps np. Sonero by PureLink (szacowana długośc kabla 10-15 m)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abel mono RCA cinch (m) 6 szt.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- duży Jack 6,3 mm (m), dł. ok. 1 m, klasy Proel, DieHard (połączenie amplituner - symetryzator - 6 kanałów)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Kabel symetryczny XLR (ż) 6 szt.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- XLR (m), dł. ok. 1 m, klasy Proel, DieHard (połączenie symetryzator – Crown)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abel symetryczny Jack 6,3 mm (m) 1 szt.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– XLR (m), dł. ok. 1 m (połączenie między wzmacniaczami)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Kabel światłowodowy Mini-Toslink 3,5 mm 1 szt.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– Toslink, dł. ok. 1 m – 1 szt. (połaczenie serwer kinowy – dekoder)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Przewód warsztatowy 1 szt.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, OW 4x2,5 H05RR-F, żyły miedziane ocynowane okrągłe wielodrutowe kl.5 wg PN-EN 60228, powłoka z czarnej gumy EPR) – rolka 100 m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Wtyki Speak-on 7 szt.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, klasy Neutrik (do podłączenia głośników)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Listwa zasilająca 6-gniazdowa 2 szt.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, z uziemieniem, z bezpiecznikiem, kabel zasilający dług. 2M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Zestaw do wentylacji szafy rack 1 szt.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:  dwa cichobieżne wentylatory, głośność &lt;20dB, łożyskowanie hydrauliczne, CFM &gt; 45</w:t>
            </w:r>
            <w:r>
              <w:rPr>
                <w:rFonts w:cs="Tahoma" w:ascii="Tahoma" w:hAnsi="Tahoma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,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otwory mocujące 120 mm, jeden zasilacz 12V 1A z rdzeniem ferrytowym na kablu niskoprądowym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Uchwyt ścienny lub sufitowy do mocowania głośników efektowych 4 szt.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regulowany kąt pochyłu w zakresie do 20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position w:val="4"/>
                <w:sz w:val="20"/>
                <w:szCs w:val="20"/>
                <w:u w:val="none"/>
                <w:em w:val="none"/>
              </w:rPr>
              <w:t>o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, nośność min. 10 kg, czarny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Odbiornik IR do amplitunera 1 szt.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(d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ługość kabla i zasilanie dostosowane do miejsca instalacji)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Zestaw dwóch mikrofonów bezprzewodowych 2 szt.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USB-C/3,5 mm TRS analog, rejestracja jedno i dwukanałowa, </w:t>
            </w:r>
            <w:r>
              <w:rPr>
                <w:rFonts w:cs="Tahoma" w:ascii="Tahoma" w:hAnsi="Tahoma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Rode Wireless GO II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, adapter Interview GO, kabel stereo 3,5 mm TRS/TRS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spacing w:lineRule="auto" w:line="276" w:before="0" w:after="200"/>
              <w:ind w:left="1004" w:right="57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)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Zasilacz UPS 1 szt.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250W, dwa gniazda 230V EU typ E albo F, do podtrzymania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zasilania w serwerze KzR i routerze internetowym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Część II:</w:t>
      </w:r>
    </w:p>
    <w:tbl>
      <w:tblPr>
        <w:tblW w:w="90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4258"/>
        <w:gridCol w:w="420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z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zedmiot zamówieni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obrany element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rodzaj, typ, symbol, producent)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Ekran ramowy akustyczny ADEO model FramePro Rear Elastic Bands Vision Acoustic 1 szt,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format 16:9, wymiar fabryczny z ramką </w:t>
            </w:r>
            <w:r>
              <w:rPr>
                <w:rFonts w:cs="Tahoma" w:ascii="Tahoma" w:hAnsi="Tahoma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450 x 260 cm (cięty do wymaganego wymiaru)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, mikrootwory o średnicy max. 0,5 mm, czarne obramowanie pokryte aksamitem, certyfikat trudnopalności powierzchni projekcyjnej: B1, M1 lub M2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Cyfrowa kamera wideo 3 szt.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z przetwornikiem o natywnej rozdzielczości 4K/60 Hz, wyjście HDMI, podgląd czystego (tj. bez żadnych ikon i wskaźników) obrazu na złączu HDMI w standardzie FullHD 1080p50 4:2:0; obiektyw zoom optyczny min. 20x, jasność min. 1.8, 5-osiowa dynamiczna stabilizacja obrazu, zasilacz 230V z ładowaniem akumulatora zasilającego zainstalowanego w kamerze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karta pamięci 64 GB (4 szt.),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kabel HDMI (3 szt.)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o dług. 7 m do połączenia z mikserem,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Mikser wideo 1 szt.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- frame grabber, cztery wejścia HDMI, jedno wyjście HDMI z możliwością podglądu wszystkich źródeł, obsługa formatu FullHD 1920x1080/p50/p60 4:2:2 na wejściach i wyjściach,  przechwytywanie sygnału wraz z towarzyszącym dźwiękiem na wyjściu USB-C, rejestracja sygnału wyjściowego na karcie pamięci, funkcjonalność kamery internetowej min. 720p50 w systemie Windows i macOS, streaming sygnału wyjściowego w formacie MP4 przez wyjście Ethernet, płynne przełączenie pomiędzy wejściami z wykorzystaniem efektów, obsługa chromakey, generator napisów, odtwarzanie materiałów multimedialnych z wewnętrznego playera, podgląd źródeł na monitorze, mikser dźwięku z kamer i źródeł zewnętrznych, zasilanie z zewnętrznego zasilacza 230V,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Monitor 1 szt.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min. 21,5”, FullHD, matowa powłoka, matryca IPS, wejście HDMI, kontrast min. 1000:1, jasność 250 cd/m2, kabel HDMI 2 m, torba-pokrowiec na monitor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Stabilny metalowy statyw filmowy 2szt.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o wys. min. 140 cm bez wysunięcia kolumny środkowej i min. 160 cm z wysuniętą kolumną, półkula do poziomowania, głowica z łożyskami olejowymi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Zestaw dwóch lamp oświetlenia filmowego LED 2szt.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min. 3000 lux, prostokątna, CRI&gt;95, płynna regulacja temperatury 3200K - 5600K i mocy 10%-100% bez migotania, zasilanie bateryjne min. 2 godz., ładowarka sieciowa, zasilacz sieciowy statyw oświetleniowy, przegub do mocowania lampy, pokrowiec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Tkanina chromatyczna greenscreen 1 szt.</w:t>
            </w:r>
            <w:r>
              <w:rPr>
                <w:rFonts w:cs="Tahoma" w:ascii="Tahoma" w:hAnsi="Tahoma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, 2,85x6 m, z rękawem na poprzeczkę, zestaw do zawieszenia tła z poziomą poprzeczką teleskopową 3 m i statywami o wys. 260 cm, klipsy do mocowania tła 10 szt., pokrowiec na statyw i tkaninę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</w:rPr>
              <w:t xml:space="preserve">Aparat cyfrowy bezlusterkowy z obiektywem 1 szt. </w:t>
            </w: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</w:rPr>
              <w:t>obiektyw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</w:rPr>
              <w:t xml:space="preserve"> min.16-50 mm, matryca min. 24,2 Mpix, CMOS. Rozdzielczość filmów min. 4096 x 2160. Złącza i porty: HDMI, Wi-Fi, NFC, mini USB, Bluetooth, dodatkowe wejścia na karty pamięci: SD, SDHC, SDXC, dodatkowe funkcje: Auto ISO, Tryb panoramy, możliwość nagrywania w formacie mp4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Mikrofon kierunkowy do kamer/lustrzanek 1 szt.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Charakterystyka kierunkowa: super-kardiodalna, pasmo przenoszenia: 100 Hz - 16 kHz, maksymalny poziom SPL: 120 dB, czułość: -35,0 dB, 1 V/Pa, +/- 2 dB , równoważny poziom szumów, zasilanie: z gniazda w aparacie / kamerze, wyjście: typu jack 3,5 mm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stabilizator do aparatu cyfrowego 1 szt.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 xml:space="preserve"> Prąd stały: 0,2 A, moc transmisji bluetooth ≤ 8 dBm, tempreatura pracy od -20° do 45°C, min. czas pracy akumulatora 8h, Bluetooth 5,0, USB-C, Zakres drgań kątowych ±0,02°, Maksymalna regulowana prędkość obrotu 180°/s, mechaniczny zasięg obrotu Oś Pan: 360° (rotacja ciągła), Oś Tilt: -202,5° do +112,5°, Oś Roll: -95° do +220°,  złącza: otwór montażowy 1/4", otwór montażowy 3/8", port kontroli aparatu, Port akcesoriów, Port USB-C, Port RSA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18" w:right="0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right="0" w:hanging="1418"/>
        <w:jc w:val="both"/>
        <w:rPr>
          <w:b/>
          <w:b/>
          <w:bCs/>
        </w:rPr>
      </w:pPr>
      <w:r>
        <w:rPr>
          <w:b/>
          <w:bCs/>
        </w:rPr>
        <w:t>Część III:</w:t>
      </w:r>
    </w:p>
    <w:tbl>
      <w:tblPr>
        <w:tblW w:w="90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4258"/>
        <w:gridCol w:w="420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z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zedmiot zamówieni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obrany element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rodzaj, typ, symbol, producent)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em w:val="none"/>
              </w:rPr>
              <w:t>Komputer przeno</w:t>
            </w: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śny (laptop) 2 szt.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na wyposażenie sali kinowej - komputer z systemem Windows 10, wyjście HDMI, matryca 16:9 rozdzielczość Full HD (1920 x 1080), podświetlana klawiatura, procesor klasy i7, RAM 8 GB, USB 3.2, USB-C, zewnętrzna cicha bezprzewodowa kompaktowa klawiatura z myszką, twarda podkładka pod myszkę, torba transportowa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em w:val="none"/>
              </w:rPr>
              <w:t xml:space="preserve">Komputer przenośny (laptop) 2 szt. 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em w:val="none"/>
              </w:rPr>
              <w:t>dla pracowników - komputer z systemem Windows 10, wyjście HDMI, matryca 16:9 rozdzielczość Full HD (1920 x 1080), procesor klasy i5, rozmiar ekranu 15,6”, d</w:t>
            </w: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em w:val="none"/>
              </w:rPr>
              <w:t>ysk SSD 512 GB, pamięć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em w:val="none"/>
              </w:rPr>
              <w:t xml:space="preserve"> RAM 16 GB, USB 3.2, bezprzewodowa myszka, twarda podkładka pod myszkę, torba transportowa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18" w:right="0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right="0" w:hanging="1418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………………………………………………………………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 xml:space="preserve">                ………………………………………………………………</w:t>
      </w:r>
    </w:p>
    <w:p>
      <w:pPr>
        <w:pStyle w:val="Normal"/>
        <w:ind w:left="5664" w:right="0" w:hanging="5664"/>
        <w:rPr/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Miejscowość i data                                                               (podpis i pieczęć osoby/osób upoważnionych do składania ofert w imieniu Oferenta)</w:t>
      </w:r>
    </w:p>
    <w:p>
      <w:pPr>
        <w:pStyle w:val="Normal"/>
        <w:ind w:left="0" w:right="0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AkapitzlistZnak">
    <w:name w:val="Akapit z listą Znak"/>
    <w:basedOn w:val="Domylnaczcionkaakapitu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TekstkomentarzaZnak">
    <w:name w:val="Tekst komentarza Znak"/>
    <w:basedOn w:val="Domylnaczcionkaakapitu"/>
    <w:qFormat/>
    <w:rPr>
      <w:rFonts w:eastAsia="Calibri" w:cs="Times New Roman"/>
      <w:color w:val="000000"/>
      <w:position w:val="0"/>
      <w:sz w:val="20"/>
      <w:sz w:val="20"/>
      <w:szCs w:val="20"/>
      <w:vertAlign w:val="baseli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000000"/>
      <w:position w:val="0"/>
      <w:sz w:val="16"/>
      <w:sz w:val="16"/>
      <w:szCs w:val="16"/>
      <w:vertAlign w:val="baselin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eastAsia="Calibri" w:cs="Times New Roman"/>
      <w:color w:val="000000"/>
      <w:position w:val="0"/>
      <w:sz w:val="20"/>
      <w:sz w:val="20"/>
      <w:szCs w:val="20"/>
      <w:vertAlign w:val="baselin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4:00Z</dcterms:created>
  <dc:creator>Kasia Chyzińska</dc:creator>
  <dc:description/>
  <dc:language>en-US</dc:language>
  <cp:lastModifiedBy/>
  <cp:lastPrinted>1995-11-21T17:41:00Z</cp:lastPrinted>
  <dcterms:modified xsi:type="dcterms:W3CDTF">2022-01-03T12:16:38Z</dcterms:modified>
  <cp:revision>21</cp:revision>
  <dc:subject/>
  <dc:title/>
</cp:coreProperties>
</file>