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2335</wp:posOffset>
            </wp:positionH>
            <wp:positionV relativeFrom="page">
              <wp:posOffset>80645</wp:posOffset>
            </wp:positionV>
            <wp:extent cx="5753735" cy="75057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5" r="-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 Formularz ofertowy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ferenta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NIP/KRS)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Standard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o zapytania ofertowego nr 1/2022 z dnia 03.01.2022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zapytanie ofertowe z dnia 03.01.2022 r. przedstawiamy poniższą ofertę cenową:</w:t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949"/>
        <w:gridCol w:w="1949"/>
        <w:gridCol w:w="194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Sprzęt nagłośnieniowy do sali kinowej oraz konferencyjnej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949"/>
        <w:gridCol w:w="1949"/>
        <w:gridCol w:w="194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Elementy wyposażenia audiowizualnego do sali kinowej i konferencyjnej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II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949"/>
        <w:gridCol w:w="1949"/>
        <w:gridCol w:w="194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 (PLN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EAE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 (PLN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810" w:leader="none"/>
              </w:tabs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20"/>
                <w:szCs w:val="20"/>
              </w:rPr>
              <w:t>Sprzęt komputerowy z oprogramowaniem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24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Gwarancja w zakresie całości wykonanych robót wynosi </w:t>
      </w: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 xml:space="preserve"> miesięcy od dnia podpisania protokołu odbioru końcowego przez Zamawiającego.</w:t>
      </w:r>
    </w:p>
    <w:p>
      <w:pPr>
        <w:pStyle w:val="Standard"/>
        <w:spacing w:lineRule="auto" w:line="24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y wystawiane będą z terminem płatności wynoszącym 30 dni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klarujemy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 związania ofertą przez okres 30 dni (bieg terminu związania rozpoczyna się wraz z upływem terminu składania ofert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wykonanie przedmiotu zamówienia do dnia ……………………………</w:t>
      </w:r>
      <w:r>
        <w:rPr>
          <w:rFonts w:eastAsia="Arial Unicode MS"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za termin realizacji wykonania zamówienia uważa się podpisanie protokołu odbioru końcowego przez Zamawiającego).</w:t>
      </w:r>
    </w:p>
    <w:p>
      <w:pPr>
        <w:pStyle w:val="Akapitzlist"/>
        <w:spacing w:lineRule="atLeast" w:line="23" w:before="0" w:after="0"/>
        <w:ind w:left="797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797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tLeast" w:line="23" w:before="0" w:after="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/y, iż:</w:t>
      </w:r>
    </w:p>
    <w:p>
      <w:pPr>
        <w:pStyle w:val="Akapitzlist"/>
        <w:numPr>
          <w:ilvl w:val="0"/>
          <w:numId w:val="5"/>
        </w:numPr>
        <w:spacing w:lineRule="atLeast" w:line="23" w:before="0" w:after="0"/>
        <w:ind w:left="426" w:right="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eklarowana wartość brutto za realizację przedmiotu zamówienia zawiera wszystkie koszty, jakie ponosi Zamawiający w przypadku wyboru niniejszej oferty,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right="0" w:hanging="349"/>
        <w:jc w:val="both"/>
        <w:rPr/>
      </w:pPr>
      <w:r>
        <w:rPr>
          <w:rFonts w:cs="Tahoma" w:ascii="Tahoma" w:hAnsi="Tahoma"/>
          <w:sz w:val="20"/>
          <w:szCs w:val="20"/>
        </w:rPr>
        <w:t>oferowany przedmiot zamówienia jest fabrycznie nowy i jest zgodny ze specyfikacją wskazaną w zapytaniu ofertowym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right="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liśmy się z warunkami zapytania ofertowego i nie wnoszę/imy do niego żadnych zastrzeżeń oraz zdobyłem/liśmy konieczne informacje i wyjaśnienia do przygotowania oferty,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426" w:right="0" w:hanging="349"/>
        <w:jc w:val="both"/>
        <w:rPr/>
      </w:pPr>
      <w:r>
        <w:rPr>
          <w:rFonts w:cs="Tahoma" w:ascii="Tahoma" w:hAnsi="Tahoma"/>
          <w:sz w:val="20"/>
          <w:szCs w:val="20"/>
        </w:rPr>
        <w:t>wypełniłem/liśmy obowiązki informacyjne przewidziane w art. 13 lub art. 14 RODO wobec osób fizycznych, od których dane osobowe bezpośrednio lub pośrednio pozyskałem w celu ubiegania się o udzielenie zamówienia publicznego w niniejszym postępowaniu</w:t>
      </w:r>
      <w:r>
        <w:rPr>
          <w:rStyle w:val="FootnoteSymbol"/>
          <w:rStyle w:val="FootnoteAnchor1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tLeast" w:line="23" w:before="0" w:after="0"/>
        <w:ind w:left="426" w:right="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right="0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tLeast" w:line="23" w:before="0" w:after="0"/>
        <w:ind w:left="426" w:right="0" w:hanging="34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tegralną częścią niniejszej oferty stanowią załączniki:</w:t>
      </w:r>
    </w:p>
    <w:p>
      <w:pPr>
        <w:pStyle w:val="Heading1"/>
        <w:shd w:fill="FFFFFF" w:val="clear"/>
        <w:spacing w:before="0" w:after="0"/>
        <w:ind w:left="1871" w:hanging="164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ałącznik nr 2: </w:t>
        <w:tab/>
        <w:t>Oświadczenie o spełnianiu warunków udziału w postępowaniu;</w:t>
      </w:r>
    </w:p>
    <w:p>
      <w:pPr>
        <w:pStyle w:val="Heading1"/>
        <w:shd w:fill="FFFFFF" w:val="clear"/>
        <w:spacing w:before="0" w:after="0"/>
        <w:ind w:left="1871" w:hanging="1644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ałącznik nr 3:</w:t>
        <w:tab/>
        <w:t>Oświadczenie o braku powiązań oraz niewpisaniu do rejestru długów i niepostawieniu w stanie likwidacji lub upadłości.</w:t>
      </w:r>
    </w:p>
    <w:p>
      <w:pPr>
        <w:pStyle w:val="Standard"/>
        <w:shd w:fill="FFFFFF" w:val="clear"/>
        <w:spacing w:lineRule="atLeast" w:line="23" w:before="0" w:after="0"/>
        <w:ind w:left="1871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:</w:t>
        <w:tab/>
        <w:t>Deklaracja dobranych elementów zamówienia.</w:t>
      </w:r>
    </w:p>
    <w:p>
      <w:pPr>
        <w:pStyle w:val="Standard"/>
        <w:shd w:fill="FFFFFF" w:val="clear"/>
        <w:spacing w:lineRule="atLeast" w:line="23" w:before="0" w:after="0"/>
        <w:ind w:left="1871" w:hanging="16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:</w:t>
        <w:tab/>
        <w:t>Kopia wpisu do właściwej ewidencji (KRS, CEiDG) i/lub pełnomocnictwo do reprezentacji oferenta – jeżeli ofertę podpisuje inna osoba niż upoważniona we właściwej ewidencji do reprezentacji oferenta.</w:t>
      </w:r>
    </w:p>
    <w:p>
      <w:pPr>
        <w:pStyle w:val="Standard"/>
        <w:ind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andard"/>
        <w:ind w:right="38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        ………………………………………</w:t>
      </w:r>
    </w:p>
    <w:p>
      <w:pPr>
        <w:pStyle w:val="Standard"/>
        <w:shd w:fill="FFFFFF" w:val="clear"/>
        <w:spacing w:before="0" w:after="200"/>
        <w:ind w:left="5216" w:hanging="5669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Miejscowość i data                                              (podpis i pieczęć osoby/osób upoważnionych do składania ofert w imieniu Oferent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4" w:top="13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51:00Z</dcterms:created>
  <dc:creator>user</dc:creator>
  <dc:description/>
  <dc:language>en-US</dc:language>
  <cp:lastModifiedBy>Michał Papuga</cp:lastModifiedBy>
  <cp:lastPrinted>1995-11-21T18:41:00Z</cp:lastPrinted>
  <dcterms:modified xsi:type="dcterms:W3CDTF">2022-01-03T20:51:00Z</dcterms:modified>
  <cp:revision>2</cp:revision>
  <dc:subject/>
  <dc:title/>
</cp:coreProperties>
</file>