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49290" cy="732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5" r="-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0" w:hanging="1418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/>
      </w:pPr>
      <w:r>
        <w:rPr>
          <w:rFonts w:eastAsia="Calibri" w:cs="Times New Roman"/>
          <w:b/>
          <w:color w:val="auto"/>
          <w:sz w:val="28"/>
          <w:szCs w:val="28"/>
          <w:lang w:val="pl-PL" w:eastAsia="zh-CN" w:bidi="ar-SA"/>
        </w:rPr>
        <w:t xml:space="preserve">Deklaracja dobranych elementów zamówienia, które spełniają kryteria opisane w zapytaniu ofertowym nr 3/2022 z dnia 07.02.2022r.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both"/>
        <w:rPr/>
      </w:pPr>
      <w:r>
        <w:rPr>
          <w:rFonts w:cs="Arial"/>
          <w:lang w:eastAsia="pl-PL"/>
        </w:rPr>
        <w:t xml:space="preserve">Niniejszym zobowiązujemy się dostarczyć przedmiot zamówienia zgodnie z </w:t>
      </w:r>
      <w:r>
        <w:rPr>
          <w:rFonts w:eastAsia="Calibri" w:cs="Arial"/>
          <w:color w:val="auto"/>
          <w:sz w:val="22"/>
          <w:szCs w:val="22"/>
          <w:lang w:val="pl-PL" w:eastAsia="pl-PL" w:bidi="ar-SA"/>
        </w:rPr>
        <w:t>opisem wskazanym w zapytaniu ofertowym, a poniżej przedkładamy listę dobranych elementów.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Część I:</w:t>
      </w:r>
    </w:p>
    <w:tbl>
      <w:tblPr>
        <w:tblW w:w="9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umny frontowe – 3 szt.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owe kolumny frontowe przeznaczone do małych sal kinowych o maksymalnej długości co najmniej 12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trzy kolumny głośnikowe muszą być jednakowe, pasywne z wbudowaną zwrotnicą głośnikową, co najmniej dwudrożne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ykowane do montażu w Baffle Wall, obudowa typu bass reflex z otworami promieniującymi do przod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mo co najmniej 44Hz - 18kHz (-10 dB), kąt promieniowania dla 1 kHz@</w:t>
              <w:noBreakHyphen/>
              <w:t>6 dB: min. 90 stopni w poziomie x 90 stopni w pionie, dla 8 kHz@</w:t>
              <w:noBreakHyphen/>
              <w:t>6 dB: min 90 stopni w poziomie i 60 stopni w pio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ornik niskoczęstotliwościowy dynamiczny o średnicy min. 30 cm (12"), przetwornik wysokoczęstotliwościowy tubowy prostokątny, polaryzacja zacisków zgodna z EI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godzinna moc maksymalna wg 2h AES min. 300W, skuteczność min. 99dB (@1W/1m), maks. SPL co najmniej 124dB, impedancja nominalna 8Ω, impedancja minimalna 7Ω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76" w:before="0" w:after="160"/>
              <w:ind w:left="397" w:right="0" w:hanging="340"/>
              <w:contextualSpacing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wymiary: wysokość nie większa niż 74 cm, szerokość nie większa niż 104 cm i głębokość obudowy nie większa niż 30cm, waga min. 35 kg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</w:t>
            </w: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olumny efektowe (Surround) – 4 szt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drożna kolumna efektowa (surround), przetwornik niskotonowy min. 200mm (8"), przetwornik wysokotonowy min 25 mm (1") z cewką 1"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ciągła dla szumu różowego min. 150W, skuteczność min. 94 dB SPL (half-space), maksymalne ciągłe SPL min. 115 dB, polaryzacja zgodna z E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mo min. 50 Hz – 20 kHz (-10 dB), kąt promieniowania dla 10 KHz min.: 100° w poziomie x 70° w pionie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ość z krzywą ISO2969, certyfikat THX®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edancja nominalna 8Ω, impedancja minimalna powyżej 5Ω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: wysokość max. 45 cm, szerokość max. 35 cm, głębokość max. 25 cm, waga: do 8 kg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zestaw montażowy do mocowania kolumny przy ścianie pod kątem od 10 do 30 stopni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ahoma" w:hAnsi="Tahoma" w:cs="Tahoma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Kolumny niskotonowe (subwoofer) – 2 sz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woofer dla małych kin, dedykowany do montażu w Baffle Wall, obudowa typu bass reflex z otworami promieniującymi do przodu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en przetwornik min. 46 cm (18"), dolna częstotliwość graniczna dla -10 dB nie większa niż 30 Hz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ciągła dla szumu różowego 2h (AES/IEC) min. 650W, skuteczność min. 95dB (@1W/1m), maksymalna głośność min. 132 dB SPL, impedancja nominalna nie mniejsza niż 4Ω, polaryzacja zgodna z EI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wysokość max. 94 cm, szerokość max. 74 cm, głębokość max. 36 cm, waga min. 40 kg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Wzmacniacze mocy – 3 szt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kanałowa końcówka mocy klasy D, pasmo minimum 20Hz-20kHz (+0/-1dB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DSP w każdym kanale: filtr dolnoprzepustowy, górnoprzepustowy i pasmowy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łuch międzykanałowy (1 kHz) nie mniejszy niż 85 dB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na praca z głośnikami o impedancji 2Ω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moc w każdym kanale: 750W/2Ω, 500W/4Ω, 300W/8Ω, w układzie mostkowym 1000W/8Ω, THD &lt;0.5%, SNR&gt;103dB, damping factor &gt;200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jścia symetryczne na złączach XLR (min. 20kΩ), wyprowadzone bezpośrednio na wyjście symetryczne ze złączem Jack 6,3 mm lub XLR, czułość wejścia przełączana 0,775 V RMS/1,4 V RM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ścia głośnikowe na złączach Speakon lub terminalach głośnikowyc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owanie do szafy rack 19", wysokość max. 2U, zasilanie 230V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ciche wentylatory chłodzące z regulacją obrotów, przepływ powietrza od przodu do tyłu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Symetryzator-separator masy – 1 sz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metryzator-separator masy, co najmniej 6-kanałów w jednej obudowi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jścia duży Jack 6,3 mm lub RCA niesymetryczne, wyjścia XLR lub duży jack 6,3 mm symetryczn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łącznik separacji masy w każdym kanal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mo min. 20Hz-50 kHz (-1dB), SNR &gt;115 dB dla wzmocnienia 0 dB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mocowanie do szafy rack 19", wysokość 1U, zasilanie 230V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Kable sygnałowe różn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tywny kabel światłowodowy HD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4K 18 Gbps, zasilanie ze złącza HDMI albo dołączonego zasilacza,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długość 15 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– 2 szt.,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połączenia urządzeń w szafie rack z projektorem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i zależna jest od rozmieszczenia szafy rack i projektora oraz od poprowadzenia kanałów kablowych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tywny kabel światłowodowy HD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4K 18 Gbps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ługość 10 m – 1 szt</w:t>
            </w:r>
            <w:r>
              <w:rPr>
                <w:rFonts w:cs="Tahoma" w:ascii="Tahoma" w:hAnsi="Tahoma"/>
                <w:sz w:val="18"/>
                <w:szCs w:val="18"/>
              </w:rPr>
              <w:t xml:space="preserve">, gniazdo naścienne HDMI 4K 18 Gbps z odpowiednią obudową, do połączenia gniazda HDMI dla stanowiska prelegenta z urządzeniami w szafie rack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a zależna jest od rozmieszczenia szafy rack, gniazda naściennego dla prezentera oraz od poprowadzenia kanałów kablowych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HD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4K 18 Gbps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ługość 5 m – 1 szt</w:t>
            </w:r>
            <w:r>
              <w:rPr>
                <w:rFonts w:cs="Tahoma" w:ascii="Tahoma" w:hAnsi="Tahoma"/>
                <w:sz w:val="18"/>
                <w:szCs w:val="18"/>
              </w:rPr>
              <w:t xml:space="preserve">, do połączenia komputera na stanowisku prelegenta do gniazda naściennego HDM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a zależna jest od miejsca instalacji gniazda naściennego dla prelegenta oraz od miejsca ustawienia komputera prelegent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mono R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cinch (m) - duży Jack 6,3 mm (m), dł. 1 m, klasy Proel, DieHard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sz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symetryczny XL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ż) - XLR (m), dł. 1 m, klasy Proel, DieHard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sz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S/PDIF światłowod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Vitalco Mini-Jack (3,5 mm) – Toslink, złącze Mini-Jack bezpośrednie (nie może mieć nakładanego adaptera), dł. 1,5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.</w:t>
            </w:r>
            <w:r>
              <w:rPr>
                <w:rFonts w:cs="Tahoma" w:ascii="Tahoma" w:hAnsi="Tahoma"/>
                <w:sz w:val="18"/>
                <w:szCs w:val="18"/>
              </w:rPr>
              <w:t>, łączący serwer filmowy z amplitunerem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TLgYp</w:t>
            </w:r>
            <w:r>
              <w:rPr>
                <w:rFonts w:cs="Tahoma" w:ascii="Tahoma" w:hAnsi="Tahoma"/>
                <w:sz w:val="18"/>
                <w:szCs w:val="18"/>
              </w:rPr>
              <w:t xml:space="preserve"> 2 x 4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, min 120 drutów z czystej Cu/OFC bez domieszek w każdej żyle, do podłączenia głośników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lka 50 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tyki Speak-on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lasy Neutrik, do podłączenia głośników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sz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wa zasilająca 1U</w:t>
            </w:r>
            <w:r>
              <w:rPr>
                <w:rFonts w:cs="Tahoma" w:ascii="Tahoma" w:hAnsi="Tahoma"/>
                <w:sz w:val="18"/>
                <w:szCs w:val="18"/>
              </w:rPr>
              <w:t xml:space="preserve"> z mocowaniem 19” do racka, antyprzepięciowa z wyłącznikiem, 230V 16A, min. 6 gniazd EU/Schuko/DIN, kabel zasilający dług. 3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sz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łużacz zwij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230V 10A, 4-gniazdowy z uziemieniem, kabel dług. 10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Kabel Ethernet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at 5, elastyczny typu patch-cord, 3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 szt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., 5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 szt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el Ethern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t 5, montażowy – ok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 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WAGA: Podana długość jest orientacyjna. Długość kabla zależna jest od miejsca instalacji gniazd naściennych oraz od miejsca ustawienia router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niazda naścienne Ethern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t 5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sz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przewodowy przedłużacz IR</w:t>
            </w:r>
            <w:r>
              <w:rPr>
                <w:rFonts w:cs="Tahoma" w:ascii="Tahoma" w:hAnsi="Tahoma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pilota zdalnego sterowania, pozwalający na sterowanie urządzeniami zainstalowanych w szafie rack (min. amplituner i odtwarzacz BRD) z sali projekcyjnej, przy braku bezpośredniej widoczności, odbiornik IR umieszczony przy ekranie, długość kabli dopasowana do lokalizacji szafy rack i sterowanych urządzeń;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97" w:right="0" w:hanging="397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>zestaw mikrofonów bezprzewodowych: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dwa moduły mikrofonowe monofoniczne przypinane klipsem z wbudowanym mikrofonem i dodatkowym wejściem mikrofonowym, moduł odbiornika z wyjściami USB-C oraz 3,5 mm TRS analog, rejestracja jedno i dwukanałowa dźwięku, wbudowany automatyczny rejestrator dźwięku bezstratnego na wewnętrznej pamięci, wbudowane akumulatory, kabel stereo 3,5 mm TRS/TRS, dwa adaptery-uchwyty ręczne z gąbką wyciszającą wiatr do modułu mikrofonowego – </w:t>
            </w: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1 komplet;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97" w:right="0" w:hanging="397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 xml:space="preserve">mikrofon typu shotgun 1 szt.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z amortyzowanym uchwytem do instalacji w sankach lampy i na statywie, pokrętło regulacji wzmocnienia, automatyczne wykrywanie standardu gniazda 3,5 mm, kanał bezpieczeństwa, tłumik 20dB, wbudowany akumulator z ładowaniem przez port USB-C, możliwość podłączenia jako mikrofon USB do komputera, możliwość podłączenia słuchawek, futerko przeciwwietrzne, kabel jack 3,5-3,5 mm do podłączenia do aparatu;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97" w:right="0" w:hanging="397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>Router WiFi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/>
              </w:rPr>
              <w:t xml:space="preserve">, 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 xml:space="preserve">transmisja min. 400 Mb/s w paśmie 5 GHz, z wejściem WAN RJ45 i co najmniej czterema wyjściami LAN typu RJ45, co najmniej cztery anteny zewnętrzne – </w:t>
            </w: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/>
              </w:rPr>
              <w:t>1 szt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Część II:</w:t>
      </w:r>
    </w:p>
    <w:tbl>
      <w:tblPr>
        <w:tblW w:w="9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kran bez ramy – 1 szt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akustyczny z elastycznym napinaniem powierzchni projekcyjnej na sztywnej ramie umieszczonej od spodu, bez widocznego obramowania naokoło powierzchni projekcyjnej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16:9, powierzchnia projekcyjna o wymiarach 434 x 244 c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ałkowity 434 x 244 c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roczysta akustycznie powierzchnia projekcyjna dedykowana do projekcji 4K, montowana od przodu ramy, jednolity współczynnik odbicia min. 0,95, max. 1,05 w zakresie kąta widoczności min. 150 stopni, mikrootwory o średnicy nie większej niż 0,5 mm, grubość powierzchni min. 0,4 mm, certyfikat trudnopalności powierzchni projekcyjnej: B1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bidi w:val="0"/>
              <w:spacing w:lineRule="auto" w:line="276" w:before="0" w:after="0"/>
              <w:ind w:left="340" w:right="0" w:hanging="34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</w:rPr>
              <w:t>komplet elementów do montażu naściennego w odległości 10 cm od ściany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ilacz UPS – 1 szt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lineRule="auto" w:line="240" w:before="0" w:after="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UPS typu line interactive o mocy min. 300W i nie większej niż 450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lineRule="auto" w:line="240" w:before="0" w:after="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odtrzymania napięcia wyjściowego 230V +/- 10% 50 Hz +/- 10% wynosi min. 10 min. dla mocy 150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. dwa gniazda wyjściowe 230V EU typ E albo F (tzw. polskie/francuskie albo Schuko)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regulator napięcia (AVR), zakres napięcia wejściowego min. 165 - 290 V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wyjściowe: fala sinusoidaln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zimnego startu (bez zasilania sieciowego) i automatycznego restartu po przywróceniu zasila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uppressAutoHyphens w:val="true"/>
              <w:bidi w:val="0"/>
              <w:spacing w:before="0" w:after="160"/>
              <w:ind w:left="397" w:right="0" w:hanging="340"/>
              <w:contextualSpacing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stojący, o wysokości max. 15 cm, szerokości max. 15 cm i głębokości max. 35 cm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 do wideokonferencji i wideotransmisji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kser - frame grabber</w:t>
            </w:r>
            <w:r>
              <w:rPr>
                <w:rFonts w:cs="Tahoma" w:ascii="Tahoma" w:hAnsi="Tahoma"/>
                <w:sz w:val="18"/>
                <w:szCs w:val="18"/>
              </w:rPr>
              <w:t xml:space="preserve">: cztery wejścia HDMI, jedno wyjście HDMI z możliwością podglądu wszystkich źródeł, obsługa formatu FullHD 1920x1080/p50/p60 4:2:2 na wejściach i wyjściach,  przechwytywanie sygnału wraz z towarzyszącym dźwiękiem na wyjściu USB-C, rejestracja sygnału wyjściowego na karcie pamięci, funkcjonalność kamery internetowej  1080p50 w systemie Windows i macOS, streaming sygnału wyjściowego w formacie MP4 przez wyjście Ethernet do co najmniej dwóch różnych serwisów, płynne przełączenie pomiędzy wejściami z wykorzystaniem efektów, obsługa chromakey (klucz i maska), możliwość wstawiania napisów i znaków graficznych (procesor downstream i upstream), odtwarzanie materiałów multimedialnych z wewnętrznego playera, jednoczesny podgląd wszystkich źródeł na monitorze, zasilanie z zewnętrznego zasilacza 230V, miękki pokrowiec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n. 21,5”, FullHD, matowa powłoka, matryca IPS, wejście HDMI, kontrast min. 1000:1, jasność min. 250 cd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abel HDMI 2 m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kpl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yfrowa kamera wideo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przetwornikiem o natywnej rozdzielczości 4K/60 Hz, wyjście HDMI z podglądem czystego (tj. bez żadnych ikon i wskaźników) obrazu w standardzie FullHD 1080p50 4:2:0; obiektyw zoom optyczny min. 20x, jasność min. 1.8, 5-osiowa dynamiczna stabilizacja obrazu, karta pamięci 64 GB (2 szt.), kabel HDMI o dług. 5 m do połączenia z mikserem, zasilacz 230V z ładowaniem akumulatora zasilającego zainstalowanego w kamerze z kablem 230 V o dług. min. 3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2 identyczne komplet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bilny statyw filmowy</w:t>
            </w:r>
            <w:r>
              <w:rPr>
                <w:rFonts w:cs="Tahoma" w:ascii="Tahoma" w:hAnsi="Tahoma"/>
                <w:sz w:val="18"/>
                <w:szCs w:val="18"/>
              </w:rPr>
              <w:t>, aluminiowy, o wys. min. 150 cm bez wysunięcia kolumny środkowej i min. 170 cm z wysuniętą kolumną, głowica z wkładkami olejowymi –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 szt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rba ochron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dwie kamery, mikrofony i mikser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szt</w:t>
            </w:r>
            <w:r>
              <w:rPr>
                <w:rFonts w:cs="Tahoma" w:ascii="Tahoma" w:hAnsi="Tahoma"/>
                <w:sz w:val="18"/>
                <w:szCs w:val="18"/>
              </w:rPr>
              <w:t>.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ło monochromaty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chromakey zielone, 3 x 3,5 m, tkanina muślinowa Lastolite matowa bez odblasków, niegniotliwa, bez szwów na powierzchni, rękaw do włożenia poprzeczki, worek transportowy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zawieszenia tła</w:t>
            </w:r>
            <w:r>
              <w:rPr>
                <w:rFonts w:cs="Tahoma" w:ascii="Tahoma" w:hAnsi="Tahoma"/>
                <w:sz w:val="18"/>
                <w:szCs w:val="18"/>
              </w:rPr>
              <w:t>, dwa statywy min. 220 cm wysokości, z teleskopową poprzeczką o dług. 3 m, klipsy fotograficzne do mocowania tkaniny do statywów (10 szt.), pokrowiec na zestaw do zawieszenia z miejscem na włożenie tł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wóch lamp oświetleniowych z dwoma statywami w torbie transportowej</w:t>
            </w:r>
            <w:r>
              <w:rPr>
                <w:rFonts w:cs="Tahoma" w:ascii="Tahoma" w:hAnsi="Tahoma"/>
                <w:sz w:val="18"/>
                <w:szCs w:val="18"/>
              </w:rPr>
              <w:t xml:space="preserve">, dwie prostokątne (o wymiarach min. 25 x 45 cm) lampy LED typu filmowego, jasność min. 1900 lx/1m, CRI&gt;95, TLCI&gt;95, płynna regulacja temperatury 3200K - 5600K i mocy 10%-100% bez migotania, zasilanie sieciowe 230 V z kablem niskoprądowym o dług. min. 2 m i zasilającym 230 V o dług. min. 5 m, lekki statyw oświetleniowy min. 190 cm, przegub do mocowania lampy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kpl. (razem cztery lampy i statywy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komplet gotowych rzepów-z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apinek o długości ok. 30 cm do mocowania kabli, opakowanie</w:t>
            </w: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min. 15 szt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ahoma" w:hAnsi="Tahoma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Kamera do nagrywania w teren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rejestracji wide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arat z przetwornikiem min. 20 Mpx z 5-osiową stabilizacją, format MFT, filmowanie z jakością 4K (3840x2160) 24/25/30/60 kl/s, filmowanie z jakością FullHD do 180 kl/s, obsługa krzywej D i V, wizjer elektroniczny klasy 4k/120 Hz, ekran obracany do przodu, gniazda mikrofonu i słuchawek, gniazdo HDMI 2.1, dwa gniazda na karty pamięci UHS-II, WiFi, Bluetooth, port USB 3.0 z funkcją ładowania, uszczelniona obudowa, wymienny uszczelniony </w:t>
            </w:r>
            <w:bookmarkStart w:id="0" w:name="_GoBack1"/>
            <w:bookmarkEnd w:id="0"/>
            <w:r>
              <w:rPr>
                <w:rFonts w:cs="Tahoma" w:ascii="Tahoma" w:hAnsi="Tahoma"/>
                <w:sz w:val="18"/>
                <w:szCs w:val="18"/>
              </w:rPr>
              <w:t>obiektyw typu variofocal o zakresie ogniskowych min. 12-60 mm, maksymalny otwór przysłony f/2.8, trzy akumulatory, ładowarka, cztery karty pamięci UHS-II 128 GB 120 MB/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>gimbal 1 szt. - kompatybilny z zestawem do rejestracji</w:t>
            </w:r>
            <w:r>
              <w:rPr>
                <w:rFonts w:cs="Tahoma" w:ascii="Tahoma" w:hAnsi="Tahoma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>, współpracujący z elektroniką aparatu w zakresie aktywnego śledzenia obiektu i sterowaniem poprzez smartfon Android z podglądem obrazu, sterowanie funkcjami joystickiem na uchwycie, sterowanie nagrywaniem za pomocą klawisza na uchwycie, wyświetlacz wskazujący stan pracy gimbala, funkcja panoramy i ujęć 360, silnik sterujący ogniskową obiektywu z regulacją pokrętłem na uchwycie, składany trójnóg, praca z uchwytem od dołu oraz od góry (tryb briefcase), czas pracy akumulatora powyżej 10 godzin, komplet kabli do podłączenia aparatu, etui na gimbal z wyposażeniem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suppressAutoHyphens w:val="true"/>
              <w:bidi w:val="0"/>
              <w:spacing w:lineRule="auto" w:line="276" w:before="0" w:after="160"/>
              <w:ind w:left="340" w:right="0" w:hanging="340"/>
              <w:contextualSpacing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>torba transportowa typu fotograficznego – 1 szt.,</w:t>
            </w:r>
            <w:r>
              <w:rPr>
                <w:rFonts w:cs="Tahoma" w:ascii="Tahoma" w:hAnsi="Tahoma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8"/>
                <w:szCs w:val="18"/>
                <w:u w:val="none"/>
                <w:em w:val="none"/>
              </w:rPr>
              <w:t xml:space="preserve"> naramienna, na cały powyższy zestaw oraz mikrofon typu shotgun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spacing w:before="0" w:after="200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08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75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pacing w:val="0"/>
        <w:shadow w:val="false"/>
        <w:szCs w:val="18"/>
        <w:em w:val="none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pacing w:val="0"/>
        <w:shadow w:val="false"/>
        <w:szCs w:val="18"/>
        <w:em w:val="none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pacing w:val="0"/>
        <w:shadow w:val="false"/>
        <w:szCs w:val="18"/>
        <w:em w:val="none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  <w:lang w:val="en-GB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auto"/>
      <w:spacing w:val="0"/>
      <w:sz w:val="18"/>
      <w:szCs w:val="18"/>
      <w:em w:val="no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auto"/>
      <w:spacing w:val="0"/>
      <w:sz w:val="18"/>
      <w:szCs w:val="18"/>
      <w:em w:val="no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kstdymka"/>
    <w:pPr>
      <w:spacing w:lineRule="auto" w:line="276" w:before="0" w:after="140"/>
    </w:pPr>
    <w:rPr/>
  </w:style>
  <w:style w:type="paragraph" w:styleId="List">
    <w:name w:val="List"/>
    <w:basedOn w:val="Tekstdymka"/>
    <w:next w:val="Foot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dymk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pis">
    <w:name w:val="Podpis"/>
    <w:basedOn w:val="Normal"/>
    <w:next w:val="Tematkomentarz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Footnote"/>
    <w:qFormat/>
    <w:pPr>
      <w:suppressLineNumbers/>
    </w:pPr>
    <w:rPr>
      <w:rFonts w:cs="Arial"/>
    </w:rPr>
  </w:style>
  <w:style w:type="paragraph" w:styleId="Akapitzlist">
    <w:name w:val="Akapit z listą"/>
    <w:basedOn w:val="Normal"/>
    <w:next w:val="Zawartotabeli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next w:val="Nagwektabeli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next w:val="Nagwektabel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matkomentarza">
    <w:name w:val="Temat komentarza"/>
    <w:basedOn w:val="Nagwektabeli"/>
    <w:next w:val="Nagwektabeli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2-02-07T13:47:18Z</dcterms:modified>
  <cp:revision>27</cp:revision>
  <dc:subject/>
  <dc:title/>
</cp:coreProperties>
</file>